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 ҚР Мемлекеттік фармакопеясындағы дәрілік препараттарға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Дәрілік түрлердің сапасын бағалаудың жалпы принциптерін айқын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ДЗ алу мен оларды іздестірудің заманауи принциптеріне мысал келт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Дәрілік түрлерге сипаттама бе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Клетка құрылысы. Организмге таралу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Организмдегі дәрілердің таралу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ҚР Мемлекеттік Фармакопеясындағы дәрілік түрлерге талаптар.Дәрілер сапасы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лік  түрлердің сапасының жалпы сипаттама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eastAsia="Times New Roman" w:cs="Arial" w:ascii="Arial" w:hAnsi="Arial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понирлеу,шығару,метаболизміне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лік заттарды биологиялық зерттеу кезеңдеріне мысал келт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логиялық белсенді заттардың рецепторлармен әректтесуі. Байланыс типтері, ұқсастықтары, ішкі активтілік.рецепторлы жүйенің тип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фталиннің окситуындылары. Витамин К1. Оксолин анық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суша құрылысына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йбір гликозидтер мен антибиотиктер негізіндегі дәрілік түрлер. Сапалық реакциялары.Құрылысы мен белсенділіг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әрілердің дұрыстығын тексерудің  химиялық әдістеріне мысал келті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армацевтикалық химия және оның басқа пәндермен байланысына мысал келт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Дәрілік заттардың химиясының дамуын сипат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Дәрілік заттарға қойылатын талаптарды 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кробиологиялық синтезге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Дәрілік заттардың класификациясы және синтезіне сипаттама б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бпозиторийлер жақпа майлар. Инециялар т.б дәрілік түрдің сақтау мерзіміне мысал келті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Дәрілік заттарды биологиялық зерттеу кезеңдерін 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Жаңа синтетикалық дәрілік заттардың жасалу стратегиясының негізін сипат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Пиррол туындыларының негізіне мысал келті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 Индол туындыларының синтезіне сипаттама б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.Фенол тобының антицептиктері мен андреноблогаторларына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Циклопентафенантренге негізделген қабынуға қарсы агенттер дегеніміз 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Туынды β – амин қышқылы. Дәрумен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>анық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Циклогексан орынбасары. А Дәрумені сипаттама б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9.Алициклді дәрілік заттарға мысал келтір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Азиридин және Оксиран тобындағы ісікке қарсы заттар синтезін сипат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59:00Z</dcterms:created>
  <dc:creator>Shuga</dc:creator>
  <dc:description/>
  <cp:keywords/>
  <dc:language>en-US</dc:language>
  <cp:lastModifiedBy>Умбетова Алмагуль</cp:lastModifiedBy>
  <dcterms:modified xsi:type="dcterms:W3CDTF">2018-07-07T08:59:00Z</dcterms:modified>
  <cp:revision>2</cp:revision>
  <dc:subject/>
  <dc:title/>
</cp:coreProperties>
</file>